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ragraph">
              <wp:posOffset>-184785</wp:posOffset>
            </wp:positionV>
            <wp:extent cx="1323975" cy="13239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ZÁVAZNÁ PŘIHLÁŠK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>
          <w:b/>
          <w:b/>
        </w:rPr>
      </w:pPr>
      <w:r>
        <w:rPr>
          <w:b/>
        </w:rPr>
        <w:t>Prázdniny v sed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>Jméno dítěte:………………………………………………………………………………</w:t>
        <w:tab/>
        <w:t>…….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Datum narození:……………………………………</w:t>
        <w:tab/>
        <w:t>Rodné číslo:……………………………...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040" w:leader="none"/>
        </w:tabs>
        <w:rPr/>
      </w:pPr>
      <w:r>
        <w:rPr/>
        <w:t>Bydliště:…………………………………………….</w:t>
        <w:tab/>
        <w:t>PSČ:……………………………………..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>Zdravotní pojišťovna:………………………… …Zdravotní stav dítěte………………………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  <w:t>Alergie, popř. pravidelně užívané léky:…………………………………………………………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420" w:leader="none"/>
          <w:tab w:val="left" w:pos="5040" w:leader="none"/>
          <w:tab w:val="left" w:pos="8460" w:leader="none"/>
        </w:tabs>
        <w:rPr/>
      </w:pPr>
      <w:r>
        <w:rPr/>
        <w:t>Stupeň jezdecké zdatnosti:</w:t>
        <w:tab/>
        <w:t>začátečník</w:t>
        <w:tab/>
        <w:t>pokročilý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Požadovaný termín:………………………………………………………………………….…..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Náhradní termín: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Kontaktní spojení s rodiči:………………………………………………………………………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E-mail rodičů: 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 xml:space="preserve">Souhlasím s uveřejňováním fotografií mého dítěte na sociální síti (FB a instagram) a na internetových stránkách </w:t>
      </w:r>
      <w:hyperlink r:id="rId3">
        <w:r>
          <w:rPr>
            <w:rStyle w:val="InternetLink"/>
          </w:rPr>
          <w:t>www.konevtrni.cz</w:t>
        </w:r>
      </w:hyperlink>
      <w:r>
        <w:rPr/>
        <w:t xml:space="preserve">. Souhlasím také se storno podmínkami, které jsou na výše uvedené adrese uvedené. 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Dítě se může účastnit nočních her:          ANO</w:t>
        <w:tab/>
        <w:t>NE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Doplňující otázka: Odkud jste se o nás dozvěděli? …………………………………………….</w:t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760" w:leader="none"/>
          <w:tab w:val="left" w:pos="9180" w:leader="none"/>
        </w:tabs>
        <w:rPr/>
      </w:pPr>
      <w:r>
        <w:rPr/>
        <w:t>Datum:……………………….   Podpis rodičů: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  <w:tab w:val="decimal" w:pos="19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nevtr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31:00Z</dcterms:created>
  <dc:creator>Jarka</dc:creator>
  <dc:description/>
  <cp:keywords/>
  <dc:language>en-US</dc:language>
  <cp:lastModifiedBy>Petra Říhová</cp:lastModifiedBy>
  <cp:lastPrinted>2018-01-01T17:32:00Z</cp:lastPrinted>
  <dcterms:modified xsi:type="dcterms:W3CDTF">2023-07-29T10:31:00Z</dcterms:modified>
  <cp:revision>2</cp:revision>
  <dc:subject/>
  <dc:title>ZÁVAZNÁ PŘIHLÁŠKA</dc:title>
</cp:coreProperties>
</file>