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/>
        <w:t xml:space="preserve">       </w:t>
      </w:r>
      <w:r>
        <w:rPr>
          <w:sz w:val="22"/>
        </w:rPr>
        <w:t xml:space="preserve">  </w:t>
      </w:r>
      <w:r>
        <w:rPr>
          <w:sz w:val="32"/>
          <w:szCs w:val="32"/>
          <w:u w:val="single"/>
        </w:rPr>
        <w:t>POTVRZENÍ O BEZINFEKČNOST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hlašuji, že obvodní hygienik ani ošetřující lékař nenařídil dítěti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říjmení, jméno: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dresa:</w:t>
      </w:r>
      <w:r>
        <w:rPr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teré je v mé péči, karanténní opatření, že dítě nejeví známky akutního respiračního onemocnění, </w:t>
      </w:r>
    </w:p>
    <w:p>
      <w:pPr>
        <w:pStyle w:val="Normal"/>
        <w:rPr>
          <w:sz w:val="22"/>
        </w:rPr>
      </w:pPr>
      <w:r>
        <w:rPr>
          <w:sz w:val="22"/>
        </w:rPr>
        <w:t>či průjmu a vzhledem k epidemiologické situaci nemá dítě příznaky infekce COVID- 19,tj. zvýšená  teplota, kašel, dušnost, bolest v krku, ztráta chuti a čich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ále prohlašuji, že mé dítě ve 14 dnech před odjezdem nepřišlo do styku s osobou nemocnou infekčním onemocněním, nebo podezřelou z nákazy a ani dítěti ani jinému rodinnému příslušníkovi žijícímu s ním ve společné domácnosti, není nařízeno karanténní opatření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ohlašuji, že dítě je při odjezdu na letní tábor zdravé a může se ho zúčastnit. Jsem si vědom/a, jaké právní následky by mne postihly, kdyby toto mé prohlášení bylo nepravdiv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ne:………………..                      podpis rodiče: 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  <w:szCs w:val="32"/>
          <w:u w:val="single"/>
        </w:rPr>
        <w:t>SOUHLAS S UVEŘEJNĚNÍM FOTOGRAFIÍ DÍTĚ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2"/>
        </w:rPr>
        <w:t xml:space="preserve">Já,………………………………………………………..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tímto dávám ve smyslu čl. 6 odst. 1 písm. a) Nařízení evropského parlamentu a rady (EU) 2016/679 o ochraně fyzických osob v souvislosti se zpracováním osobních údajů a o volném pohybu těchto údajů a o zrušení směrnice 95/46/ES (obecné nařízení o ochraně osobních údajů) výslovný souhlas, aby fotografie (či skupinová fotografie), případně videozáznam, mého dítět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r.……………………………….……………....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řízené na dětském táboře Koně v Trní provozovaném Bc. Jaroslavou Říhovou, DiS., sídlem Nedanice 21, 340 12 Měčín, IČ 44639911, byly pro propagační účely uveřejněny na webových stránkách tábora (www.kone-trni.cz), jakož i na facebookových stránkách dětského tábora Koně v Trní a na případných propagačních materiálech dětského tábora Koně v Trní. Beru na vědomí, že mám právo (i) kdykoliv tento souhlas odvolat; a (ii) požadovat, aby fotografie (videozáznamy) byly vymazány. Dozorovým úřadem pro oblast ochrany osobních údajů je v ČR Úřad pro ochranu osobních údajů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V________________ dne__________________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794" w:footer="0" w:bottom="79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odpis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49:00Z</dcterms:created>
  <dc:creator>Uživatel</dc:creator>
  <dc:description/>
  <dc:language>en-US</dc:language>
  <cp:lastModifiedBy>katka</cp:lastModifiedBy>
  <cp:lastPrinted>2020-05-21T07:43:00Z</cp:lastPrinted>
  <dcterms:modified xsi:type="dcterms:W3CDTF">2014-03-10T19:49:00Z</dcterms:modified>
  <cp:revision>2</cp:revision>
  <dc:subject/>
  <dc:title>                  POTVRZENÍ O BEZINFEKČNOSTI</dc:title>
</cp:coreProperties>
</file>